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Különös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Közzétételi Lis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lamb József Mezőgazdasági</w:t>
        <w:br/>
        <w:t>Szakgimnázium és Szakközép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A pedagógusok iskolai végzettsége és szakképzettsége hozzárendelve a helyi tanterv tantárgyfelosztásáho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709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520"/>
                              <w:gridCol w:w="1559"/>
                              <w:gridCol w:w="1843"/>
                              <w:gridCol w:w="241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agóg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onosító szá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égzettség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kképzettsé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tantárgyfelosztás alapján tanított osztál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99447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rtészmérn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459537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45311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zőgazdasági mérn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307127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2838946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225767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068596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6072760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3289539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2902852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572438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479159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793335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1884457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8485944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terfokozat MS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468432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9292060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2221979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171949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3289483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épészmérn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741965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1192849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203204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3309803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02411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819668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327043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6590527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269350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781941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6191801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0826123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45318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zőgazdasági gépész üzemmérn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0728390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409224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3607810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9810096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3825048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583358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58.35pt;mso-wrap-distance-left:7.05pt;mso-wrap-distance-right:7.05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520"/>
                        <w:gridCol w:w="1559"/>
                        <w:gridCol w:w="1843"/>
                        <w:gridCol w:w="241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agó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onosító szá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égzettség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kképzettsé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antárgyfelosztás alapján tanított osztály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99447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tészmérnö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459537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45311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zőgazdasági mérnö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307127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2838946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225767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068596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6072760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3289539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2902852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572438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479159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793335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1884457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8485944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terfokozat MS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468432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9292060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2221979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171949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3289483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épészmérnö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741965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1192849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203204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3309803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02411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819668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327043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6590527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269350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781941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6191801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0826123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45318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zőgazdasági gépész üzemmérnö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0728390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409224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3607810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9810096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3825048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s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583358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. A nevelő és oktató munkát segítők száma, feladatköre, iskolai végzettsége és szakképzettsé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500"/>
        <w:gridCol w:w="2500"/>
        <w:gridCol w:w="2500"/>
      </w:tblGrid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öre, feladatkör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zettség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képzettsége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titká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fok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akügyintéző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gaz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fok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ámítógép rendszer karbantart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vezet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sko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övénytermesztési üzemmérnö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Az országos mérés-értékelés eredményei, évenként feltünte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 évek eredményei megtekinthetők a következő webcímeken: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0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cí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alamb.mako.h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alamb.mako.h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alamb.mako.h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alamb.mako.h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alamb.mako.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. Az intézmény lemorzsolódási, évismétlési mutat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Lemorzsolódási mutató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13"/>
        <w:gridCol w:w="1213"/>
        <w:gridCol w:w="1213"/>
        <w:gridCol w:w="1213"/>
        <w:gridCol w:w="1213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intézmény lemorzsolódási mutatói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/2015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/2016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/2017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/2018. év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. évfolyambó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. évfolyamból lemorzsolódó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4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8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. évfolyambó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. évfolyamból lemorzsolódó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9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. évfolyambó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. évfolyamból lemorzsolódó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3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. évfolyambó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. évfolyamból lemorzsolódó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4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. évfolyambó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. évfolyamból lemorzsolódó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. évfolyambó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. évfolyamból lemorzsolódó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6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intézményből lemorzsolódó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intézményből lemorzsolódó tanulók % (az intézménybe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2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 Évismétlési mutató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13"/>
        <w:gridCol w:w="1213"/>
        <w:gridCol w:w="1213"/>
        <w:gridCol w:w="1213"/>
        <w:gridCol w:w="1213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intézmény évismétlési mutatói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/2015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/2016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/2017. é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/2018. év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. évfolyamból évismétlő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. évfolyamból évismétlő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1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9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. évfolyamból évismétlő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. évfolyamból évismétlő 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3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9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. évfolyamból évismétlő</w:t>
            </w:r>
          </w:p>
          <w:p>
            <w:pPr>
              <w:pStyle w:val="Normal"/>
              <w:rPr/>
            </w:pPr>
            <w:r>
              <w:rPr/>
              <w:t>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. évfolyamból évismétlő</w:t>
            </w:r>
          </w:p>
          <w:p>
            <w:pPr>
              <w:pStyle w:val="Normal"/>
              <w:rPr/>
            </w:pPr>
            <w:r>
              <w:rPr/>
              <w:t>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7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. évfolyamból évismétlő</w:t>
            </w:r>
          </w:p>
          <w:p>
            <w:pPr>
              <w:pStyle w:val="Normal"/>
              <w:rPr/>
            </w:pPr>
            <w:r>
              <w:rPr/>
              <w:t>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. évfolyamból évismétlő</w:t>
            </w:r>
          </w:p>
          <w:p>
            <w:pPr>
              <w:pStyle w:val="Normal"/>
              <w:rPr/>
            </w:pPr>
            <w:r>
              <w:rPr/>
              <w:t>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. évfolyamból évismétlő</w:t>
            </w:r>
          </w:p>
          <w:p>
            <w:pPr>
              <w:pStyle w:val="Normal"/>
              <w:rPr/>
            </w:pPr>
            <w:r>
              <w:rPr/>
              <w:t>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. évfolyamból évismétlő</w:t>
            </w:r>
          </w:p>
          <w:p>
            <w:pPr>
              <w:pStyle w:val="Normal"/>
              <w:rPr/>
            </w:pPr>
            <w:r>
              <w:rPr/>
              <w:t>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évfolyam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. évfolyamból évismétlő</w:t>
            </w:r>
          </w:p>
          <w:p>
            <w:pPr>
              <w:pStyle w:val="Normal"/>
              <w:rPr/>
            </w:pPr>
            <w:r>
              <w:rPr/>
              <w:t>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. évfolyamból évismétlő</w:t>
            </w:r>
          </w:p>
          <w:p>
            <w:pPr>
              <w:pStyle w:val="Normal"/>
              <w:rPr/>
            </w:pPr>
            <w:r>
              <w:rPr/>
              <w:t>tanulók % (az évfolyamo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adata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intézményben adott tanévben évismétlő tanuló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intézményben az adott tanévben évismétlő tanulók % (az intézményben tanulókhoz viszonyí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4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1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Középiskolákban az érettségi vizsgák átlageredményei évenként feltünte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rt érettségi vizsga átlageredmény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rt eredmények</w:t>
            </w:r>
          </w:p>
          <w:p>
            <w:pPr>
              <w:pStyle w:val="Normal"/>
              <w:jc w:val="center"/>
              <w:rPr/>
            </w:pPr>
            <w:r>
              <w:rPr/>
              <w:t>az előző évhez viszonyítva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rt eredmények</w:t>
            </w:r>
          </w:p>
          <w:p>
            <w:pPr>
              <w:pStyle w:val="Normal"/>
              <w:jc w:val="center"/>
              <w:rPr/>
            </w:pPr>
            <w:r>
              <w:rPr/>
              <w:t>a táblázat első évéhez viszonyítva (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A szakképzésben részt vevő középiskola esetében a pályakövetés eredmény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72"/>
        <w:gridCol w:w="1172"/>
        <w:gridCol w:w="1172"/>
        <w:gridCol w:w="1172"/>
        <w:gridCol w:w="1172"/>
      </w:tblGrid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vizsgával megszerzett szakképesítés megnevezése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5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ótechnik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10300105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gép. rendszer-karbantart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rendszergaz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502001054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őgazd. gépésztechnik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őgazd. gépésztechnik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101000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rárközg. és áruforg. techn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technik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091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épi forgácsol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08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ámkészít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15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műv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őműves és hidegburkol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2031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rkol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204100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stő, díszítő, mázoló és tapétáz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ő, mázoló és tapétáz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1010010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- és vegyiáru elad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0100103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. gépszer., gépjavít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2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. gépés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0500103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pjármű-karosszéria készítő, javít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sszérialakat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0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növénykertés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növénykertés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10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lakat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gépés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0100103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termeszt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20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s-állványoz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Á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04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yszerel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gondoz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védelmi szaktechnik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vizsgát tettek száma összesen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7. Szakkörök, mindennapi tested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Az intézményben működő szakkörök, diákkörö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"/>
        <w:gridCol w:w="1102"/>
        <w:gridCol w:w="1083"/>
        <w:gridCol w:w="3401"/>
        <w:gridCol w:w="6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körök (diákkörök, sportkörök) neve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énybevétel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éb igénybevételi </w:t>
              <w:br/>
              <w:t>feltétel leírása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ye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es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ömegspor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2. A mindennapi testedzé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edzés biztosításának mód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rülmény, feltétel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stnevelési ó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Órarend szerint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ortköri foglalkozáso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rtköri órarend szerint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abad testmozgás lehetősé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kola sportlétesítményeinek használata (a tanórák, a sportköri órák figyelembe vételéve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8. Hétvégi házi feladat szabályai, iskolai dolgozatok szabályai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. Házi feladat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ulók közoktatási törvényből, és az intézmény házirendjéből is fakadó kötelessége a tanulás. A tananyag tanórai feldolgozása mellett a tanulók számára fontos az otthoni tanulás, gyakorlás, felkészülés.  A pedagógusok a tanulók tananyag elsajátításának érdekében szóbeli és írásbeli házi feladatot adhatnak.</w:t>
      </w:r>
    </w:p>
    <w:p>
      <w:pPr>
        <w:pStyle w:val="Normal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/>
        <w:t>A kötelező szóbeli és írásbeli házi feladat mennyisége nem haladhatja meg tantárgyanként a 40 per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végén sem adható több házi feladat, mint a hét többi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k olyan házi feladat adható, amelynek előkészítése a tanórán már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szabb iskolai szünetekre kötelező házi feladat nem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kat motiváló, szorgalmi házi feladat a pedagógus szándékától, pedagógiai céljától függően, tetszőlegesen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 Iskolai dolgozatok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lgozatnak minősül az az írásbeli számonkérés, mely legalább 3 tanóra anyagára épül.</w:t>
      </w:r>
    </w:p>
    <w:p>
      <w:pPr>
        <w:pStyle w:val="Normal"/>
        <w:jc w:val="both"/>
        <w:rPr/>
      </w:pPr>
      <w:r>
        <w:rPr/>
        <w:t>Egy tanítási napon 2 dolgozatnál több nem írható, ezért a tanulókkal a dolgozatok időpontját előre ismertetni kell.</w:t>
      </w:r>
    </w:p>
    <w:p>
      <w:pPr>
        <w:pStyle w:val="Normal"/>
        <w:jc w:val="both"/>
        <w:rPr/>
      </w:pPr>
      <w:r>
        <w:rPr/>
        <w:t>A tanuló joga, hogy az írásbeli dolgozatát, annak beszedésétől számított 10 napon belül kijavítva és értékelve megtekinthesse.</w:t>
      </w:r>
    </w:p>
    <w:p>
      <w:pPr>
        <w:pStyle w:val="Normal"/>
        <w:jc w:val="both"/>
        <w:rPr/>
      </w:pPr>
      <w:r>
        <w:rPr/>
        <w:t>A szülő joga, hogy a fogadóórán gyermeke dolgozatait megtekinth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írásbeli dolgozatok formái:</w:t>
      </w:r>
    </w:p>
    <w:p>
      <w:pPr>
        <w:pStyle w:val="Normal"/>
        <w:ind w:left="720" w:hanging="0"/>
        <w:rPr/>
      </w:pPr>
      <w:r>
        <w:rPr/>
        <w:t xml:space="preserve">- témazáró dolgozat, </w:t>
      </w:r>
    </w:p>
    <w:p>
      <w:pPr>
        <w:pStyle w:val="Normal"/>
        <w:ind w:left="720" w:hanging="0"/>
        <w:rPr/>
      </w:pPr>
      <w:r>
        <w:rPr/>
        <w:t>- tanév eleji felmérés,</w:t>
      </w:r>
    </w:p>
    <w:p>
      <w:pPr>
        <w:pStyle w:val="Normal"/>
        <w:ind w:left="720" w:hanging="0"/>
        <w:rPr/>
      </w:pPr>
      <w:r>
        <w:rPr/>
        <w:t xml:space="preserve">- tanév végi felmérés, </w:t>
      </w:r>
    </w:p>
    <w:p>
      <w:pPr>
        <w:pStyle w:val="Normal"/>
        <w:ind w:left="720" w:hanging="0"/>
        <w:rPr/>
      </w:pPr>
      <w:r>
        <w:rPr/>
        <w:t>- egyéb dolg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zámít dolgozatnak az az írásbeli számonkérés, mely a dolgozatnál meghatározott számú óra tananyagánál kevesebb anyagot kér számon (pl. írásbeli felelet, röpdolgozat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9. Iskolai 2018-2019-es tanév hely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augusz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1-22. Javítóvizsg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szeptembe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03. Ünnepélyes tanévnyitó. Első tanítási nap / tankönyvosztá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3. Szülői értekezlet a 9. évfolyamon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9. Kiskertész – Családi nap</w:t>
      </w:r>
    </w:p>
    <w:p>
      <w:pPr>
        <w:pStyle w:val="Normal"/>
        <w:rPr/>
      </w:pPr>
      <w:r>
        <w:rPr>
          <w:b/>
        </w:rPr>
        <w:t xml:space="preserve">· október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05. Megemlékezés (aradi vértanúk emlékére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9. Megemlékezés (október 23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5. Őszi szünet előtti utolsó tanítási nap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26. Tanításmentes munkanap</w:t>
      </w:r>
    </w:p>
    <w:p>
      <w:pPr>
        <w:pStyle w:val="Normal"/>
        <w:rPr/>
      </w:pPr>
      <w:r>
        <w:rPr>
          <w:b/>
        </w:rPr>
        <w:t xml:space="preserve">· novemb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01-04. Ősz szüne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05. Őszi szünet utáni első tanítási na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09. Gépmustra, nyílt nap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5. Szülői értekezlet</w:t>
      </w:r>
    </w:p>
    <w:p>
      <w:pPr>
        <w:pStyle w:val="Normal"/>
        <w:rPr>
          <w:b/>
          <w:b/>
        </w:rPr>
      </w:pPr>
      <w:r>
        <w:rPr>
          <w:b/>
        </w:rPr>
        <w:t xml:space="preserve">· decembe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07. Mikulás ünnepsé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0. Karácsonyi ünnepsé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0. A téli szünet előtti utolsó tanítási nap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december 21 –január 02. Téli szünet</w:t>
      </w:r>
    </w:p>
    <w:p>
      <w:pPr>
        <w:pStyle w:val="Normal"/>
        <w:rPr/>
      </w:pPr>
      <w:r>
        <w:rPr>
          <w:b/>
        </w:rPr>
        <w:t xml:space="preserve">· január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03. A téli szünet utáni első tanítási nap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5. Osztályozó értekezlet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5. I. félév vége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31. Félévzáró értekezlet</w:t>
      </w:r>
    </w:p>
    <w:p>
      <w:pPr>
        <w:pStyle w:val="Normal"/>
        <w:rPr/>
      </w:pPr>
      <w:r>
        <w:rPr>
          <w:b/>
        </w:rPr>
        <w:t xml:space="preserve">· februá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01. Félévi értesítők kiosztá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01. Galamb József születésének évfordulój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09. Szalagavató bál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"/>
          <w:i/>
          <w:i/>
        </w:rPr>
      </w:pPr>
      <w:r>
        <w:rPr/>
        <w:t xml:space="preserve">25. </w:t>
      </w:r>
      <w:r>
        <w:rPr>
          <w:rStyle w:val="St"/>
        </w:rPr>
        <w:t>A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kommunista diktatúrák áldozatainak</w:t>
      </w:r>
      <w:r>
        <w:rPr>
          <w:rStyle w:val="St"/>
          <w:i/>
        </w:rPr>
        <w:t xml:space="preserve"> </w:t>
      </w:r>
      <w:r>
        <w:rPr>
          <w:rStyle w:val="St"/>
        </w:rPr>
        <w:t>emléknapja</w:t>
      </w:r>
    </w:p>
    <w:p>
      <w:pPr>
        <w:pStyle w:val="Normal"/>
        <w:spacing w:before="280" w:after="280"/>
        <w:rPr>
          <w:rStyle w:val="St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 xml:space="preserve">· márc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07. Szülői értekezlet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12-13. Felvételi elbeszélgetés (8. osztályosoknak)</w:t>
      </w:r>
    </w:p>
    <w:p>
      <w:pPr>
        <w:pStyle w:val="Normal"/>
        <w:numPr>
          <w:ilvl w:val="0"/>
          <w:numId w:val="11"/>
        </w:numPr>
        <w:rPr/>
      </w:pPr>
      <w:r>
        <w:rPr/>
        <w:t>14. Megemlékezés (Március 15.-i ünnepség)</w:t>
      </w:r>
    </w:p>
    <w:p>
      <w:pPr>
        <w:pStyle w:val="Normal"/>
        <w:numPr>
          <w:ilvl w:val="0"/>
          <w:numId w:val="11"/>
        </w:numPr>
        <w:rPr/>
      </w:pPr>
      <w:r>
        <w:rPr/>
        <w:t>23. Borona Pikni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· ápril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12. Ideiglenes felvételi jegyzék nyilvánossága (8. osztályosok)</w:t>
      </w:r>
    </w:p>
    <w:p>
      <w:pPr>
        <w:pStyle w:val="Normal"/>
        <w:numPr>
          <w:ilvl w:val="0"/>
          <w:numId w:val="1"/>
        </w:numPr>
        <w:rPr/>
      </w:pPr>
      <w:r>
        <w:rPr/>
        <w:t>17. A tavaszi szünet előtti utolsó tanítási nap</w:t>
      </w:r>
    </w:p>
    <w:p>
      <w:pPr>
        <w:pStyle w:val="Normal"/>
        <w:numPr>
          <w:ilvl w:val="0"/>
          <w:numId w:val="1"/>
        </w:numPr>
        <w:rPr/>
      </w:pPr>
      <w:r>
        <w:rPr/>
        <w:t>18-24 Tavaszi szünet</w:t>
      </w:r>
    </w:p>
    <w:p>
      <w:pPr>
        <w:pStyle w:val="Normal"/>
        <w:numPr>
          <w:ilvl w:val="0"/>
          <w:numId w:val="1"/>
        </w:numPr>
        <w:rPr/>
      </w:pPr>
      <w:r>
        <w:rPr/>
        <w:t>25. A tavaszi szünet utáni első tanítási nap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0. Általános iskola 8. osztályos tanulóinak értesítése a felvételről vagy az elutasításról</w:t>
      </w:r>
    </w:p>
    <w:p>
      <w:pPr>
        <w:pStyle w:val="Normal"/>
        <w:rPr>
          <w:b/>
          <w:b/>
        </w:rPr>
      </w:pPr>
      <w:r>
        <w:rPr>
          <w:b/>
        </w:rPr>
        <w:t xml:space="preserve">· máju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02. Osztályozó értekezlet a végzős évfolyamokna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02. A végzős évfolyamok utolsó tanítási napj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03. Diákna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04. Ballagá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06-24. Tavaszi közép- és emelt szintű érettségi írásbeli idősza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zakmai vizsgák írásbeli vizsgarész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9. Országos mérés a 10. évfolyamo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zakmai vizsgák szóbeli és gyakorlati vizsgarésze</w:t>
      </w:r>
    </w:p>
    <w:p>
      <w:pPr>
        <w:pStyle w:val="Normal"/>
        <w:rPr/>
      </w:pPr>
      <w:r>
        <w:rPr>
          <w:b/>
        </w:rPr>
        <w:t xml:space="preserve">· júni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akmai vizsgák szóbeli és gyakorlati vizsgarés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4. Trianon-emlékna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3. Osztályozó konferenc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. A tanév utolsó tanítási nap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1. Tanévzáró ünnepsé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7-28. Tavaszi közép szintű érettségi szóbeli idősza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. Beiratkozás a 9. évfolyamr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8. Tanévzáró értekez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2. Az iskolai tanítás nélküli munkanapok időpontja,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 október 26</w:t>
      </w:r>
    </w:p>
    <w:p>
      <w:pPr>
        <w:pStyle w:val="Normal"/>
        <w:rPr/>
      </w:pPr>
      <w:r>
        <w:rPr/>
        <w:t>2018. november 09.</w:t>
      </w:r>
    </w:p>
    <w:p>
      <w:pPr>
        <w:pStyle w:val="Normal"/>
        <w:jc w:val="both"/>
        <w:rPr/>
      </w:pPr>
      <w:r>
        <w:rPr/>
        <w:t>2018. december 06.</w:t>
      </w:r>
    </w:p>
    <w:p>
      <w:pPr>
        <w:pStyle w:val="Normal"/>
        <w:jc w:val="both"/>
        <w:rPr/>
      </w:pPr>
      <w:r>
        <w:rPr/>
        <w:t>2018. december 15.</w:t>
      </w:r>
    </w:p>
    <w:p>
      <w:pPr>
        <w:pStyle w:val="Normal"/>
        <w:jc w:val="both"/>
        <w:rPr/>
      </w:pPr>
      <w:r>
        <w:rPr/>
        <w:t>2018. december 21.</w:t>
      </w:r>
    </w:p>
    <w:p>
      <w:pPr>
        <w:pStyle w:val="Normal"/>
        <w:jc w:val="both"/>
        <w:rPr/>
      </w:pPr>
      <w:r>
        <w:rPr/>
        <w:t>2019. január 25.</w:t>
      </w:r>
    </w:p>
    <w:p>
      <w:pPr>
        <w:pStyle w:val="Normal"/>
        <w:jc w:val="both"/>
        <w:rPr/>
      </w:pPr>
      <w:r>
        <w:rPr/>
        <w:t>2019. április 24.</w:t>
      </w:r>
    </w:p>
    <w:p>
      <w:pPr>
        <w:pStyle w:val="Normal"/>
        <w:rPr/>
      </w:pPr>
      <w:r>
        <w:rPr/>
        <w:t>2019. május 03. a DÖK által szervezett diáknap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9.3. A tanulók fizikai állapotát felmérő, évi két alkalommal sorra kerülő vizsgálat időpontja:</w:t>
      </w:r>
    </w:p>
    <w:p>
      <w:pPr>
        <w:pStyle w:val="Normal"/>
        <w:jc w:val="both"/>
        <w:rPr/>
      </w:pPr>
      <w:r>
        <w:rPr/>
        <w:t>A 20/2012. (VIII. 31.) EMMI rendelet 81. §-a alapján az iskola nappali oktatás munkarendje szerint felkészülő tanulók részvételével megszervezi a tanulók fizikai állapotának és edzettségének mérését, vizsgálatát. A mérést az iskola testnevelés tantárgyat tanító pedagógusa vég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ulók fizikai állapotát felmérő vizsgálat időpontja:</w:t>
      </w:r>
    </w:p>
    <w:p>
      <w:pPr>
        <w:pStyle w:val="Normal"/>
        <w:ind w:left="708" w:firstLine="708"/>
        <w:jc w:val="both"/>
        <w:rPr/>
      </w:pPr>
      <w:r>
        <w:rPr/>
        <w:t>2018.01.09-2019.04.26.</w:t>
      </w:r>
      <w:r>
        <w:br w:type="page"/>
      </w:r>
    </w:p>
    <w:p>
      <w:pPr>
        <w:pStyle w:val="Normal"/>
        <w:ind w:left="708" w:firstLine="708"/>
        <w:jc w:val="both"/>
        <w:rPr/>
      </w:pPr>
      <w:r>
        <w:rPr>
          <w:b/>
        </w:rPr>
        <w:t>10. Iskolai osztályok száma és az egyes osztályokban a tanulók létszá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7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skolai osztál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sztályban tanulók szám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 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 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 G (Szakképzési Hí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 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 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 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 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 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 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 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3.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4.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SZ 11_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SZ 11_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SZ. 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0:00Z</dcterms:created>
  <dc:creator>Pénzügyi Tájékoztató Iroda</dc:creator>
  <dc:description/>
  <cp:keywords/>
  <dc:language>en-US</dc:language>
  <cp:lastModifiedBy>Szabó Edit</cp:lastModifiedBy>
  <cp:lastPrinted>2014-09-15T13:37:00Z</cp:lastPrinted>
  <dcterms:modified xsi:type="dcterms:W3CDTF">2018-10-10T10:18:00Z</dcterms:modified>
  <cp:revision>9</cp:revision>
  <dc:subject/>
  <dc:title>Különleges Közzétételi Lista</dc:title>
</cp:coreProperties>
</file>